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会员单位负责人备案表</w:t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62"/>
        <w:gridCol w:w="555"/>
        <w:gridCol w:w="501"/>
        <w:gridCol w:w="1569"/>
        <w:gridCol w:w="1584"/>
        <w:gridCol w:w="1528"/>
        <w:gridCol w:w="142"/>
        <w:gridCol w:w="1756"/>
      </w:tblGrid>
      <w:tr>
        <w:trPr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汽车行业协会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3400005113564718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邮    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兼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职</w:t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名称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单位地址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540" w:before="0" w:after="156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备注：社团职务为所在单位入会类型（副会长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常务理事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理事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会员）。请在“本人所在单位人事部门意见”处盖章。请将本人身份证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军官证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护照复印件粘贴在背面。需提交备案表：纸质版一式三份，电子版一份。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（请将本人身份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军官证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护照复印件粘贴在此处）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  <w:szCs w:val="28"/>
        </w:rPr>
      </w:pPr>
      <w:r>
        <w:rPr>
          <w:rFonts w:ascii="宋体;SimSun" w:hAnsi="宋体;SimSun"/>
          <w:spacing w:val="80"/>
          <w:sz w:val="30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微软用户</dc:creator>
  <dc:description/>
  <cp:keywords/>
  <dc:language>en-US</dc:language>
  <cp:lastModifiedBy>微软用户</cp:lastModifiedBy>
  <dcterms:modified xsi:type="dcterms:W3CDTF">2017-04-1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