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世界制造业大会徽商论坛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肥西“新能源汽车全产业链”专题峰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</w:rPr>
        <w:t>活动议程安排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（具体以当天议程为准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3506" w:leader="none"/>
        </w:tabs>
        <w:spacing w:lineRule="exact" w:line="440"/>
        <w:ind w:firstLine="512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活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名称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制造业大会徽商论坛肥西“新能源汽车全产业链”专题峰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活动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题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31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打造全产业链“闭环” 建设县域经济新高地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时间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地点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-11: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茂大饭店三楼国际厅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、活动议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环节：领导致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环节：项目签约仪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环节：肥西县招商项目及产业推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环节：主旨演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环节：高峰对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回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执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单</w:t>
      </w:r>
    </w:p>
    <w:p>
      <w:pPr>
        <w:pStyle w:val="Normal"/>
        <w:tabs>
          <w:tab w:val="clear" w:pos="420"/>
          <w:tab w:val="left" w:pos="5007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007" w:leader="none"/>
        </w:tabs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：                        填报人：                        联系电话：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923"/>
        <w:gridCol w:w="1556"/>
        <w:gridCol w:w="3876"/>
        <w:gridCol w:w="2073"/>
        <w:gridCol w:w="1306"/>
      </w:tblGrid>
      <w:tr>
        <w:trPr>
          <w:trHeight w:val="9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、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根据大会统一要求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以上信息将录入大会系统，请准确、完整填报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根据疫情防控要求，所有人员均需提供会议前</w:t>
      </w:r>
      <w:r>
        <w:rPr>
          <w:rFonts w:eastAsia="仿宋_GB2312;仿宋" w:cs="仿宋_GB2312;仿宋" w:ascii="仿宋_GB2312;仿宋" w:hAnsi="仿宋_GB2312;仿宋"/>
          <w:sz w:val="24"/>
        </w:rPr>
        <w:t>48</w:t>
      </w:r>
      <w:r>
        <w:rPr>
          <w:rFonts w:ascii="仿宋_GB2312;仿宋" w:hAnsi="仿宋_GB2312;仿宋" w:cs="仿宋_GB2312;仿宋" w:eastAsia="仿宋_GB2312;仿宋"/>
          <w:sz w:val="24"/>
        </w:rPr>
        <w:t>小时内（以采样时间为准）核酸检测报告，凭安康码和通信大数据行程码绿码及新冠疫苗接种凭证（或禁忌证明）报到，有中高风险地区旅居史者谢绝参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制作证件需提供近期免冠白底证件照电子版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JP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格式，像素建议为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像素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×4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像素左右，存储大小在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0K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左右。照片文件命名格式为：姓名证件号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.JP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（如张三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30226198805266541.JPG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）。</w:t>
      </w:r>
    </w:p>
    <w:p>
      <w:pPr>
        <w:pStyle w:val="Heading3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回执请发送邮箱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ahauto@163.com;</w:t>
      </w:r>
    </w:p>
    <w:p>
      <w:pPr>
        <w:pStyle w:val="Heading3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0:51Z</dcterms:created>
  <dc:creator>Administrator</dc:creator>
  <dc:description/>
  <dc:language>en-US</dc:language>
  <cp:lastModifiedBy>安徽省汽车行业协会</cp:lastModifiedBy>
  <cp:lastPrinted>2022-09-02T16:07:00Z</cp:lastPrinted>
  <dcterms:modified xsi:type="dcterms:W3CDTF">2022-09-09T08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F369D953C43BFA542AE2F4AA395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